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サービス管理責任者等指導者養成研修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介護分野　事前課題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＜事前課題１＞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事前提出は不要ですが、資料１・資料２を読み込んで、課題１～３を行ってください。研修１日目にもってきてください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研修当日に、資料１・資料２と課題１～３を、忘れずに持参してください。</w:t>
      </w:r>
    </w:p>
    <w:p>
      <w:pPr>
        <w:pStyle w:val="Normal"/>
        <w:spacing w:lineRule="auto" w:line="36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【介護事前課題　資料１】“事例”「Ｔ．Ｔ．さん」”の資料と【介護事前課題　資料２】計画相談　を熟読する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資料１は、シートが４つあります。　※資料２は、シートが３つあり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【介護事前課題　課題シート１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“わたしはこうして生きてきました”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「Ｔ．Ｔ．さん」の情報を整理する。</w:t>
      </w:r>
    </w:p>
    <w:p>
      <w:pPr>
        <w:pStyle w:val="Normal"/>
        <w:spacing w:lineRule="auto" w:line="360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【介護事前課題　課題シート２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“本人を知るための地図”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「Ｔ．Ｔ．さん」の情報を整理する。</w:t>
      </w:r>
    </w:p>
    <w:p>
      <w:pPr>
        <w:pStyle w:val="Normal"/>
        <w:spacing w:lineRule="auto" w:line="36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【介護事前課題　課題シート３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“ニーズ整理表”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下記４箇所に、「Ｔ．Ｔ．さん」の情報を整理する。</w:t>
      </w:r>
    </w:p>
    <w:tbl>
      <w:tblPr>
        <w:tblW w:w="765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665" w:hRule="atLeast"/>
        </w:trPr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介護事前課題　課題シート３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“ニーズ整理表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下記４箇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段「Ｔ．Ｔ．さん　の　願い、希望など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段「本人の　願い、希望」（①を細分化し、優先順に並べる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段「Ｔ．Ｔ．さん　の　ストレングス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段「現在状況の確認」（③の内容から、①②に関係する物を抽出する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0:00Z</dcterms:created>
  <dc:creator>厚生労働省ネットワークシステム</dc:creator>
  <dc:description/>
  <cp:keywords/>
  <dc:language>en-US</dc:language>
  <cp:lastModifiedBy>i5-a01</cp:lastModifiedBy>
  <cp:lastPrinted>2015-08-19T17:24:00Z</cp:lastPrinted>
  <dcterms:modified xsi:type="dcterms:W3CDTF">2016-10-20T01:35:00Z</dcterms:modified>
  <cp:revision>16</cp:revision>
  <dc:subject/>
  <dc:title/>
</cp:coreProperties>
</file>