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介護事前課題　課題シート１】</w:t>
      </w:r>
    </w:p>
    <w:p>
      <w:pPr>
        <w:pStyle w:val="Normal"/>
        <w:rPr/>
      </w:pPr>
      <w:r>
        <w:rPr/>
        <w:t>Ｔ．Ｔさん「わたしはこうして生きてきました。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人の生活の全体像および支援の経緯をつかむためのツールです。事例を読み、各年代の出来事を整理してください。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99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できご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６年４月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出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3:00Z</dcterms:created>
  <dc:creator>i5-a01</dc:creator>
  <dc:description/>
  <dc:language>en-US</dc:language>
  <cp:lastModifiedBy>i5-a01</cp:lastModifiedBy>
  <dcterms:modified xsi:type="dcterms:W3CDTF">2016-10-20T01:23:00Z</dcterms:modified>
  <cp:revision>2</cp:revision>
  <dc:subject/>
  <dc:title/>
</cp:coreProperties>
</file>