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度サービス管理責任者フォローアップ研修カリキュラム</w:t>
      </w:r>
    </w:p>
    <w:p>
      <w:pPr>
        <w:pStyle w:val="Normal"/>
        <w:ind w:firstLine="9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開催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：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（金）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場　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：諫早市社会福祉会館（長崎県諫早市新道町</w:t>
      </w:r>
      <w:r>
        <w:rPr>
          <w:sz w:val="24"/>
          <w:szCs w:val="24"/>
        </w:rPr>
        <w:t>948</w:t>
      </w:r>
      <w:r>
        <w:rPr>
          <w:sz w:val="24"/>
          <w:szCs w:val="24"/>
        </w:rPr>
        <w:t>番地）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主　</w:t>
      </w:r>
      <w:r>
        <w:rPr>
          <w:kern w:val="0"/>
          <w:sz w:val="24"/>
          <w:szCs w:val="24"/>
        </w:rPr>
        <w:t>催</w:t>
      </w:r>
      <w:r>
        <w:rPr>
          <w:sz w:val="24"/>
          <w:szCs w:val="24"/>
        </w:rPr>
        <w:t>：長崎県知的障がい者福祉協会・長崎県精神障がい者福祉協会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長崎県身体障害児者施設協議会</w:t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（金</w:t>
      </w:r>
      <w:r>
        <w:rPr/>
        <w:t>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992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目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0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3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9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講式・オリエンテーショ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崎県知的障がい者福祉協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:4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0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情勢説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福祉法人　つかさ会</w:t>
            </w:r>
          </w:p>
          <w:p>
            <w:pPr>
              <w:pStyle w:val="Normal"/>
              <w:ind w:firstLine="210"/>
              <w:rPr/>
            </w:pPr>
            <w:r>
              <w:rPr/>
              <w:t>理事長　志賀　正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長崎県知的障がい者福祉協会　副会長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5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休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:0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Arial" w:hAnsi="Arial" w:cs="Arial"/>
                <w:color w:val="222222"/>
                <w:szCs w:val="21"/>
                <w:shd w:fill="FFFFFF" w:val="clear"/>
              </w:rPr>
              <w:t>制度改正・報酬改定につい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長崎県障害福祉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:3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3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昼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:3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分野別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～</w:t>
            </w:r>
            <w:r>
              <w:rPr/>
              <w:t>16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閉講式（修了証書授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的障がい者福祉協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容及び時間割、担当講師等は今後変更となる可能性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午後：分野別の主な内容　　グループワー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23:00Z</dcterms:created>
  <dc:creator>i5-a01</dc:creator>
  <dc:description/>
  <cp:keywords/>
  <dc:language>en-US</dc:language>
  <cp:lastModifiedBy>user01</cp:lastModifiedBy>
  <cp:lastPrinted>2017-05-08T11:52:00Z</cp:lastPrinted>
  <dcterms:modified xsi:type="dcterms:W3CDTF">2018-04-25T00:51:00Z</dcterms:modified>
  <cp:revision>5</cp:revision>
  <dc:subject/>
  <dc:title/>
</cp:coreProperties>
</file>