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989070" cy="4572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f" o:allowincell="f" style="position:absolute;margin-left:63pt;margin-top:-36pt;width:314.05pt;height:35.95pt;mso-wrap-style:none;v-text-anchor:middle">
                <v:fill o:detectmouseclick="t" type="solid" color2="#422911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1.5pt;margin-top:-39pt;width:78.7pt;height:20.95pt;mso-wrap-style:none;v-text-anchor:middle" type="_x0000_t136">
            <v:path textpathok="t"/>
            <v:textpath on="t" fitshape="t" string="【課題シート１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8.75pt;margin-top:-30.75pt;width:281.55pt;height:24.7pt;mso-wrap-style:none;v-text-anchor:middle" type="_x0000_t136">
            <v:path textpathok="t"/>
            <v:textpath on="t" fitshape="t" string="本人を知るための地図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226695</wp:posOffset>
                </wp:positionV>
                <wp:extent cx="4267200" cy="1943100"/>
                <wp:effectExtent l="5080" t="5080" r="5715" b="302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943280"/>
                        </a:xfrm>
                        <a:prstGeom prst="wedgeRoundRectCallout">
                          <a:avLst>
                            <a:gd name="adj1" fmla="val 42412"/>
                            <a:gd name="adj2" fmla="val 65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私は、今までこんな生活をしてきました。生きて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5.9pt;margin-top:17.85pt;width:335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私は、今までこんな生活をしてきました。生きて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226695</wp:posOffset>
                </wp:positionV>
                <wp:extent cx="4333875" cy="1485900"/>
                <wp:effectExtent l="5715" t="5080" r="5080" b="512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486080"/>
                        </a:xfrm>
                        <a:prstGeom prst="wedgeRoundRectCallout">
                          <a:avLst>
                            <a:gd name="adj1" fmla="val -38791"/>
                            <a:gd name="adj2" fmla="val 8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私の不安や気にしていること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17.85pt;width:341.2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私の不安や気にしている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345</wp:posOffset>
                </wp:positionH>
                <wp:positionV relativeFrom="paragraph">
                  <wp:posOffset>-581025</wp:posOffset>
                </wp:positionV>
                <wp:extent cx="174815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受講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6.5pt;mso-wrap-distance-left:9.05pt;mso-wrap-distance-right:9.05pt;mso-wrap-distance-top:0pt;mso-wrap-distance-bottom:0pt;margin-top:-45.75pt;mso-position-vertical-relative:text;margin-left:38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受講番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8450</wp:posOffset>
                </wp:positionH>
                <wp:positionV relativeFrom="paragraph">
                  <wp:posOffset>-581025</wp:posOffset>
                </wp:positionV>
                <wp:extent cx="2472055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46.5pt;mso-wrap-distance-left:9.05pt;mso-wrap-distance-right:9.05pt;mso-wrap-distance-top:0pt;mso-wrap-distance-bottom:0pt;margin-top:-45.75pt;mso-position-vertical-relative:text;margin-left:52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氏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7290</wp:posOffset>
                </wp:positionH>
                <wp:positionV relativeFrom="paragraph">
                  <wp:posOffset>226695</wp:posOffset>
                </wp:positionV>
                <wp:extent cx="4547235" cy="2628900"/>
                <wp:effectExtent l="3314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2629080"/>
                        </a:xfrm>
                        <a:prstGeom prst="cloudCallout">
                          <a:avLst>
                            <a:gd name="adj1" fmla="val -53060"/>
                            <a:gd name="adj2" fmla="val 12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私自信が持っている力、得意な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ストレングス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17.85pt;width:358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私自信が持っている力、得意な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ストレング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14300</wp:posOffset>
                </wp:positionV>
                <wp:extent cx="4000500" cy="1828800"/>
                <wp:effectExtent l="5080" t="5080" r="382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wedgeRoundRectCallout">
                          <a:avLst>
                            <a:gd name="adj1" fmla="val 59287"/>
                            <a:gd name="adj2" fmla="val 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私は今このような環境で生活しています。して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9pt;width:314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私は今このような環境で生活しています。して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7135</wp:posOffset>
            </wp:positionH>
            <wp:positionV relativeFrom="paragraph">
              <wp:posOffset>214630</wp:posOffset>
            </wp:positionV>
            <wp:extent cx="1253490" cy="16141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114300</wp:posOffset>
                </wp:positionV>
                <wp:extent cx="4667250" cy="1828800"/>
                <wp:effectExtent l="5080" t="29654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28800"/>
                        </a:xfrm>
                        <a:prstGeom prst="wedgeRoundRectCallout">
                          <a:avLst>
                            <a:gd name="adj1" fmla="val 42856"/>
                            <a:gd name="adj2" fmla="val -65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私は、○○で暮らしたいです。私の今の願い、希望は○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、私は○○をやりた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9pt;width:367.4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私は、○○で暮らしたいです。私の今の願い、希望は○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今、私は○○をやりた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226695</wp:posOffset>
                </wp:positionV>
                <wp:extent cx="4733925" cy="1714500"/>
                <wp:effectExtent l="5715" t="46037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714680"/>
                        </a:xfrm>
                        <a:prstGeom prst="wedgeRoundRectCallout">
                          <a:avLst>
                            <a:gd name="adj1" fmla="val -46981"/>
                            <a:gd name="adj2" fmla="val -7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私の将来の夢、希望は○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17.85pt;width:372.7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私の将来の夢、希望は○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43:00Z</dcterms:created>
  <dc:creator>shokogakuen</dc:creator>
  <dc:description/>
  <cp:keywords/>
  <dc:language>en-US</dc:language>
  <cp:lastModifiedBy>user01</cp:lastModifiedBy>
  <dcterms:modified xsi:type="dcterms:W3CDTF">2019-10-30T00:43:00Z</dcterms:modified>
  <cp:revision>2</cp:revision>
  <dc:subject/>
  <dc:title/>
</cp:coreProperties>
</file>